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市口腔医院拟推荐的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度大连市科技奖励项目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720"/>
        <w:gridCol w:w="360"/>
        <w:gridCol w:w="180"/>
        <w:gridCol w:w="540"/>
        <w:gridCol w:w="540"/>
        <w:gridCol w:w="290"/>
        <w:gridCol w:w="831"/>
        <w:gridCol w:w="139"/>
        <w:gridCol w:w="692"/>
        <w:gridCol w:w="28"/>
        <w:gridCol w:w="803"/>
        <w:gridCol w:w="637"/>
        <w:gridCol w:w="194"/>
        <w:gridCol w:w="706"/>
        <w:gridCol w:w="125"/>
        <w:gridCol w:w="831"/>
      </w:tblGrid>
      <w:tr>
        <w:trPr>
          <w:trHeight w:val="607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色牙的微创、美学序列治疗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推荐专家）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口腔医院</w:t>
            </w:r>
          </w:p>
        </w:tc>
      </w:tr>
      <w:tr>
        <w:trPr>
          <w:trHeight w:val="54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文忠，梁珊珊，陈剑锋，于旸，苏妍</w:t>
            </w:r>
          </w:p>
        </w:tc>
      </w:tr>
      <w:tr>
        <w:trPr>
          <w:trHeight w:val="567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口腔医院，武汉大学口腔医院，大连医科大学附属第一医院</w:t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目录（根据内容自行调整行数，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具体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45"/>
            <w:r>
              <w:rPr>
                <w:rFonts w:ascii="宋体;SimSun" w:hAnsi="宋体;SimSun" w:cs="宋体;SimSun"/>
                <w:szCs w:val="21"/>
              </w:rPr>
              <w:t>贴面修复体比色板系统及其制作方法</w:t>
            </w:r>
            <w:bookmarkEnd w:id="0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11191759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口腔医院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文忠，于旸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陈小冬</w:t>
              </w:r>
            </w:hyperlink>
            <w:r>
              <w:rPr>
                <w:rFonts w:ascii="宋体;SimSun" w:hAnsi="宋体;SimSun" w:cs="宋体;SimSun"/>
                <w:szCs w:val="21"/>
              </w:rPr>
              <w:t>，苏妍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曲晓复</w:t>
              </w:r>
            </w:hyperlink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牙齿漂白用定量注射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20797184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203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口腔医院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文忠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临床牙体预备定位车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105848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2788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口腔医学院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珊珊，蒋滔，王贻宁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38"/>
            <w:r>
              <w:rPr>
                <w:rFonts w:ascii="宋体;SimSun" w:hAnsi="宋体;SimSun" w:cs="宋体;SimSun"/>
                <w:szCs w:val="21"/>
              </w:rPr>
              <w:t>实用新型专利</w:t>
            </w:r>
            <w:bookmarkEnd w:id="1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牙齿内漂白用牙周探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20797286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555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口腔医院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文忠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44"/>
            <w:r>
              <w:rPr>
                <w:rFonts w:ascii="宋体;SimSun" w:hAnsi="宋体;SimSun" w:cs="宋体;SimSun"/>
                <w:szCs w:val="21"/>
              </w:rPr>
              <w:t>实用新型专利</w:t>
            </w:r>
            <w:bookmarkEnd w:id="2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牙齿漂白用髓腔充填物 去除装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20797183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257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口腔医院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文忠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辅助舌贴面及合贴面就位与粘接的定位装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2089356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490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口腔医学院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珊珊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康婷婷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孔俊俊</w:t>
              </w:r>
            </w:hyperlink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金刚石车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21058469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392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口腔医学院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珊珊，贻宁，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蒋滔</w:t>
              </w:r>
            </w:hyperlink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目录（根据内容自行调整行数，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卷页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年月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总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是否国内所有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ffect of CAD-CAM ceramic materials on the color match of veneer restorations</w:t>
            </w:r>
            <w:r>
              <w:rPr>
                <w:rFonts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Journal of Prosthetic Dentistr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an Su, Miao Xin, Xiaodong Chen, Wenzhong X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4.14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cs="宋体;SimSun" w:ascii="宋体;SimSun" w:hAnsi="宋体;SimSun"/>
                <w:szCs w:val="28"/>
              </w:rPr>
              <w:t>021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26</w:t>
            </w:r>
            <w:r>
              <w:rPr>
                <w:rFonts w:ascii="宋体;SimSun" w:hAnsi="宋体;SimSun" w:cs="宋体;SimSun"/>
                <w:szCs w:val="28"/>
              </w:rPr>
              <w:t>卷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cs="宋体;SimSun" w:ascii="宋体;SimSun" w:hAnsi="宋体;SimSun"/>
                <w:szCs w:val="28"/>
              </w:rPr>
              <w:t xml:space="preserve">55 </w:t>
            </w:r>
            <w:r>
              <w:rPr>
                <w:rFonts w:cs="宋体;SimSun" w:ascii="宋体;SimSun" w:hAnsi="宋体;SimSun"/>
                <w:szCs w:val="28"/>
              </w:rPr>
              <w:t>e</w:t>
            </w:r>
            <w:r>
              <w:rPr>
                <w:rFonts w:cs="宋体;SimSun" w:ascii="宋体;SimSun" w:hAnsi="宋体;SimSun"/>
                <w:szCs w:val="28"/>
              </w:rPr>
              <w:t>1-e7</w:t>
            </w:r>
            <w:r>
              <w:rPr>
                <w:rFonts w:ascii="宋体;SimSun" w:hAnsi="宋体;SimSun" w:cs="宋体;SimSun"/>
                <w:szCs w:val="28"/>
              </w:rPr>
              <w:t>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cs="宋体;SimSun" w:ascii="宋体;SimSun" w:hAnsi="宋体;SimSun"/>
                <w:szCs w:val="28"/>
              </w:rPr>
              <w:t>021</w:t>
            </w:r>
            <w:r>
              <w:rPr>
                <w:rFonts w:cs="宋体;SimSun" w:ascii="宋体;SimSun" w:hAnsi="宋体;SimSun"/>
                <w:szCs w:val="28"/>
              </w:rPr>
              <w:t>.</w:t>
            </w:r>
            <w:r>
              <w:rPr>
                <w:rFonts w:cs="宋体;SimSun" w:ascii="宋体;SimSun" w:hAnsi="宋体;SimSun"/>
                <w:szCs w:val="28"/>
              </w:rPr>
              <w:t>06</w:t>
            </w:r>
            <w:r>
              <w:rPr>
                <w:rFonts w:cs="宋体;SimSun" w:ascii="宋体;SimSun" w:hAnsi="宋体;SimSun"/>
                <w:szCs w:val="28"/>
              </w:rPr>
              <w:t>.1</w:t>
            </w: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enzhong Xing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an Su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an Su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Miao Xin, Xiaodong Chen, Wenzhong Xing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A pilot study about the effect of laser-induced fluorescence on color and translucency of human enamel during tooth bleaching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hotobiomodulation, Photomedicine, and Laser Surgery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iang S, Wang M, Wang Y, and Jiang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cs="宋体;SimSun" w:ascii="宋体;SimSun" w:hAnsi="宋体;SimSun"/>
                <w:szCs w:val="28"/>
              </w:rPr>
              <w:t>020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卷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51-159</w:t>
            </w:r>
            <w:r>
              <w:rPr>
                <w:rFonts w:ascii="宋体;SimSun" w:hAnsi="宋体;SimSun" w:cs="宋体;SimSun"/>
                <w:szCs w:val="28"/>
              </w:rPr>
              <w:t>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cs="宋体;SimSun" w:ascii="宋体;SimSun" w:hAnsi="宋体;SimSun"/>
                <w:szCs w:val="28"/>
              </w:rPr>
              <w:t>020</w:t>
            </w:r>
            <w:r>
              <w:rPr>
                <w:rFonts w:cs="宋体;SimSun" w:ascii="宋体;SimSun" w:hAnsi="宋体;SimSun"/>
                <w:szCs w:val="28"/>
              </w:rPr>
              <w:t>.</w:t>
            </w:r>
            <w:r>
              <w:rPr>
                <w:rFonts w:cs="宋体;SimSun" w:ascii="宋体;SimSun" w:hAnsi="宋体;SimSun"/>
                <w:szCs w:val="28"/>
              </w:rPr>
              <w:t>0</w:t>
            </w:r>
            <w:r>
              <w:rPr>
                <w:rFonts w:cs="宋体;SimSun" w:ascii="宋体;SimSun" w:hAnsi="宋体;SimSun"/>
                <w:szCs w:val="28"/>
              </w:rPr>
              <w:t>1.1</w:t>
            </w: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iang T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iang S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iang S, Wang M, Wang Y, and Jiang T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ffect of colorants on the optical characteristics and structure of Y2O3 stabilized tetragonal zirconia ceramic.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oloration Technolog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ianfeng Chen,Ning Wen,Chundong Xue,Zhaocen Liu,Zhuoran Lian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o Wan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isheng Zhao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Ruijie Dan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ingfang Liao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Guanghai D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4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93-502</w:t>
            </w:r>
            <w:r>
              <w:rPr>
                <w:szCs w:val="21"/>
              </w:rPr>
              <w:t>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ingfang Liao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Guanghai Da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ianfeng Chen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ianfeng Chen,Ning Wen,Chundong Xue,Zhaocen Liu,Zhuoran Lian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o Wan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isheng Zhao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Ruijie Dan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ingfang Liao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Guanghai Da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The effect of ceramic thickness and resin cement shades on the color matching of ceramic veneers in discolored teeth.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Odontolog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enzhong Xing, Xiaodong Chen, Dafei Ren, Kangru Zhan, Yining W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45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60-466</w:t>
            </w:r>
            <w:r>
              <w:rPr>
                <w:szCs w:val="21"/>
              </w:rPr>
              <w:t>日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ining Wang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enzhong Xing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iaodong Chen, Dafei Ren, Kangru Zhan, Yining Wang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ffect of in-office bleaching agents on the color changes of stained ceromers and direct composite resins.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Acta Odontologica Scandinavic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enzhong Xing, Tao Jiang, Shanshan Liang, Yue Sa, Zhejun Wang, Xiaodong Chen, Yining W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0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32-1038</w:t>
            </w:r>
            <w:r>
              <w:rPr>
                <w:szCs w:val="21"/>
              </w:rPr>
              <w:t>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9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Yining Wang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enzhong Xing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ao Jiang, Shanshan Liang, Yue Sa, Zhejun Wang, Xiaodong Chen, Yining Wang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n vitro evaluation of halogen light-activated vs. chemically activated in-office bleaching systems.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Acta Odontologica Scandinavic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iang S, Sa Y, Jiang T*, Ma X, Xing W, Wang Z, Wang Y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49-1155</w:t>
            </w:r>
            <w:r>
              <w:rPr>
                <w:szCs w:val="21"/>
              </w:rPr>
              <w:t>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ang Y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Jiang T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iang S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iang S, Sa Y, Jiang T*, Ma X, Xing W, Wang Z, Wang Y*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Effect of halogen light irradiation on hydrogen peroxide bleaching: an in vitro study.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Australian Dental Journa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iang S, Sa Y, Sun L, Ma X, Wang Z, Xing W, Jiang T, Wang Y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7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7-283</w:t>
            </w:r>
            <w:r>
              <w:rPr>
                <w:szCs w:val="21"/>
              </w:rPr>
              <w:t>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Wang Y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iang S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iang S, Sa Y, Sun L, Ma X, Wang Z, Xing W, Jiang T, Wang Y*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Evaluation of the esthetic effect of resin cements and try-in pastes on ceromer veneers.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exact" w:line="320" w:before="0" w:after="50"/>
              <w:ind w:hanging="0"/>
              <w:outlineLvl w:val="1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J Den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Wenzhong Xing, Tao Jiang, Xiao Ma, Shanshan Liang, Zhejun Wang, Yue Sa, Yining W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87-e94</w:t>
            </w:r>
            <w:r>
              <w:rPr>
                <w:szCs w:val="21"/>
              </w:rPr>
              <w:t>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Yining Wang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Wenzhong Xing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Tao Jiang, Xiao Ma, Shanshan Liang, Zhejun Wang, Yue Sa, Yining Wang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20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情况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姓名、排名、职称、工作单位、对本项目技术创造性贡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文忠：排名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主任医师；大连市口腔医院；</w:t>
            </w:r>
            <w:r>
              <w:rPr/>
              <w:t>项目总负责人，负责项目的整体设计、实施，数据的整体分析、提炼，论文全面撰写等，发表相关</w:t>
            </w:r>
            <w:r>
              <w:rPr/>
              <w:t>SCI</w:t>
            </w:r>
            <w:r>
              <w:rPr/>
              <w:t xml:space="preserve"> 5</w:t>
            </w:r>
            <w:r>
              <w:rPr/>
              <w:t>篇，中文核心期刊</w:t>
            </w:r>
            <w:r>
              <w:rPr/>
              <w:t>7</w:t>
            </w:r>
            <w:r>
              <w:rPr/>
              <w:t>篇，实用型专利</w:t>
            </w:r>
            <w:r>
              <w:rPr/>
              <w:t>3</w:t>
            </w:r>
            <w:r>
              <w:rPr/>
              <w:t>项，发明专利</w:t>
            </w:r>
            <w:r>
              <w:rPr/>
              <w:t>1</w:t>
            </w:r>
            <w:r>
              <w:rPr/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珊珊：排名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副主任医师；武汉大学口腔医院；负责</w:t>
            </w:r>
            <w:r>
              <w:rPr>
                <w:rFonts w:ascii="宋体;SimSun" w:hAnsi="宋体;SimSun" w:cs="宋体;SimSun"/>
                <w:szCs w:val="21"/>
              </w:rPr>
              <w:t>漂白剂对牙齿结构的影响</w:t>
            </w:r>
            <w:r>
              <w:rPr>
                <w:rFonts w:ascii="宋体;SimSun" w:hAnsi="宋体;SimSun" w:cs="宋体;SimSun"/>
                <w:szCs w:val="21"/>
              </w:rPr>
              <w:t>的基础研究、</w:t>
            </w:r>
            <w:r>
              <w:rPr/>
              <w:t>漂白技术对着色牙的临床疗效</w:t>
            </w:r>
            <w:r>
              <w:rPr>
                <w:rFonts w:ascii="宋体;SimSun" w:hAnsi="宋体;SimSun" w:cs="宋体;SimSun"/>
                <w:szCs w:val="21"/>
              </w:rPr>
              <w:t>等，发表相关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 xml:space="preserve"> 5</w:t>
            </w:r>
            <w:r>
              <w:rPr>
                <w:rFonts w:ascii="宋体;SimSun" w:hAnsi="宋体;SimSun" w:cs="宋体;SimSun"/>
                <w:szCs w:val="21"/>
              </w:rPr>
              <w:t>篇，实用型专利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锋：排名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；主任医师；大连医科大学附属第一医院；负责氧化锆粉末中优选金属氧化物配比，改进国产氧化锆瓷材料美学性能的研究，发表相关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 xml:space="preserve"> 1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于旸：排名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；主任医师；大连医科大学附属第一医院；</w:t>
            </w:r>
            <w:r>
              <w:rPr/>
              <w:t>负责基础</w:t>
            </w:r>
            <w:r>
              <w:rPr>
                <w:szCs w:val="21"/>
              </w:rPr>
              <w:t>实验试样制备、漂白剂处理牙色充填材料表面、天然牙预备等工作，以及着色牙临床序列的诊疗工作，</w:t>
            </w:r>
            <w:r>
              <w:rPr/>
              <w:t>参与发明专利</w:t>
            </w:r>
            <w:r>
              <w:rPr/>
              <w:t>1</w:t>
            </w:r>
            <w:r>
              <w:rPr/>
              <w:t>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妍：排名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；医师；大连市口腔医院；</w:t>
            </w:r>
            <w:r>
              <w:rPr/>
              <w:t>负责项目基础实验</w:t>
            </w:r>
            <w:r>
              <w:rPr/>
              <w:t>瓷贴面试样的制作</w:t>
            </w:r>
            <w:r>
              <w:rPr/>
              <w:t>、</w:t>
            </w:r>
            <w:r>
              <w:rPr/>
              <w:t>色度参数的测量</w:t>
            </w:r>
            <w:r>
              <w:rPr/>
              <w:t>、</w:t>
            </w:r>
            <w:r>
              <w:rPr/>
              <w:t>数据结果整理、色差值计算</w:t>
            </w:r>
            <w:r>
              <w:rPr/>
              <w:t>等工作，发表相关</w:t>
            </w:r>
            <w:r>
              <w:rPr/>
              <w:t>SCI</w:t>
            </w:r>
            <w:r>
              <w:rPr/>
              <w:t xml:space="preserve"> 1</w:t>
            </w:r>
            <w:r>
              <w:rPr/>
              <w:t>篇，中文核心期刊</w:t>
            </w:r>
            <w:r>
              <w:rPr/>
              <w:t>1</w:t>
            </w:r>
            <w:r>
              <w:rPr/>
              <w:t>篇，参与发明专利</w:t>
            </w:r>
            <w:r>
              <w:rPr/>
              <w:t>1</w:t>
            </w:r>
            <w:r>
              <w:rPr/>
              <w:t>项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纯文本 字符"/>
    <w:qFormat/>
    <w:rPr>
      <w:rFonts w:ascii="仿宋_GB2312;微软雅黑" w:hAnsi="仿宋_GB2312;微软雅黑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shu.baidu.com/s?wd=author%3A(&#38472;&#23567;&#20908;) &amp;tn=SE_baiduxueshu_c1gjeupa&amp;ie=utf-8&amp;sc_f_para=sc_hilight%3Dperson" TargetMode="External"/><Relationship Id="rId3" Type="http://schemas.openxmlformats.org/officeDocument/2006/relationships/hyperlink" Target="https://xueshu.baidu.com/s?wd=author%3A(&#26354;&#26195;&#22797;) &amp;tn=SE_baiduxueshu_c1gjeupa&amp;ie=utf-8&amp;sc_f_para=sc_hilight%3Dperson" TargetMode="External"/><Relationship Id="rId4" Type="http://schemas.openxmlformats.org/officeDocument/2006/relationships/hyperlink" Target="https://xueshu.baidu.com/s?wd=author%3A(&#24247;&#23159;&#23159;) &amp;tn=SE_baiduxueshu_c1gjeupa&amp;ie=utf-8&amp;sc_f_para=sc_hilight%3Dperson" TargetMode="External"/><Relationship Id="rId5" Type="http://schemas.openxmlformats.org/officeDocument/2006/relationships/hyperlink" Target="https://xueshu.baidu.com/s?wd=author%3A(&#23380;&#20426;&#20426;) &amp;tn=SE_baiduxueshu_c1gjeupa&amp;ie=utf-8&amp;sc_f_para=sc_hilight%3Dperson" TargetMode="External"/><Relationship Id="rId6" Type="http://schemas.openxmlformats.org/officeDocument/2006/relationships/hyperlink" Target="https://xueshu.baidu.com/s?wd=author%3A(&#33931;&#28372;) &amp;tn=SE_baiduxueshu_c1gjeupa&amp;ie=utf-8&amp;sc_f_para=sc_hilight%3Dpers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4:00Z</dcterms:created>
  <dc:creator>微软用户</dc:creator>
  <dc:description/>
  <cp:keywords/>
  <dc:language>en-US</dc:language>
  <cp:lastModifiedBy>苏 妍</cp:lastModifiedBy>
  <cp:lastPrinted>2011-02-18T09:00:00Z</cp:lastPrinted>
  <dcterms:modified xsi:type="dcterms:W3CDTF">2022-07-12T12:04:00Z</dcterms:modified>
  <cp:revision>19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77</vt:lpwstr>
  </property>
</Properties>
</file>